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терді қамтудың картасы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нің  оқу әдістемелілік қамтылу картас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(элективті пәндерді есепке алмағанда)</w:t>
      </w:r>
    </w:p>
    <w:tbl>
      <w:tblPr>
        <w:tblW w:w="1067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20"/>
        <w:gridCol w:w="1417"/>
        <w:gridCol w:w="3503"/>
        <w:gridCol w:w="720"/>
        <w:gridCol w:w="660"/>
        <w:gridCol w:w="780"/>
        <w:gridCol w:w="7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акульт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мандықтың коды және атау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ердің атауы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втор және кітаптың атауы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 Фараби атындағы кітапханадағы кітаптардың са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у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у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лософия және саясаттан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В020400-Культур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ьтура Возрождения и Нового времен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ов Л. Батысеуроп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нері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ьтура Эпоха Возрождения и Реформ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,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митриев Н.А Краткая история искус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льина Г.В История искусств. Западноевропейское искус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нессанс. Барокко. Классицизм. М,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функель А.Х Философия Эпоха Воз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ивцун О.А Эстетика. М,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М.Ф. История эстетических мыслей. СПБ 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енрбург   Титаны возрождения. СПБ 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ев А.Ф. Эстетика возрождения. СПБ 198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т О. Искусство Северного возрождения. М, 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кин Л.М. Итальянское возрождение в поисках индивидуальности. М,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история искусств. М,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е Просвещение и французская революция. М,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  <w:lvl w:ilvl="1">
      <w:start w:val="5"/>
      <w:numFmt w:val="decimal"/>
      <w:lvlText w:val="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40" w:hanging="18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2:00Z</dcterms:created>
  <dc:creator>Aigerim</dc:creator>
  <dc:description/>
  <dc:language>en-US</dc:language>
  <cp:lastModifiedBy>Azhar_zh</cp:lastModifiedBy>
  <dcterms:modified xsi:type="dcterms:W3CDTF">2012-10-23T08:02:00Z</dcterms:modified>
  <cp:revision>2</cp:revision>
  <dc:subject/>
  <dc:title/>
</cp:coreProperties>
</file>